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356870</wp:posOffset>
                </wp:positionV>
                <wp:extent cx="589280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2457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45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79.3pt;mso-wrap-distance-left:9.05pt;mso-wrap-distance-right:9.05pt;mso-wrap-distance-top:0pt;mso-wrap-distance-bottom:0pt;margin-top:-28.1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2457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45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b/>
          <w:bCs/>
          <w:color w:val="1F497D"/>
          <w:sz w:val="48"/>
          <w:szCs w:val="48"/>
        </w:rPr>
        <w:t>Bologna/Emilia Romagn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33" w:before="280" w:after="0"/>
        <w:rPr/>
      </w:pPr>
      <w:r>
        <w:rPr>
          <w:rFonts w:cs="Courier New" w:ascii="Courier New" w:hAnsi="Courier New"/>
          <w:sz w:val="16"/>
          <w:szCs w:val="16"/>
        </w:rPr>
        <w:t>UIL SCUOLA Bologna - Emilia Romagna</w:t>
      </w:r>
      <w:r>
        <w:rPr>
          <w:sz w:val="16"/>
          <w:szCs w:val="16"/>
        </w:rPr>
        <w:t xml:space="preserve"> </w:t>
      </w:r>
      <w:r>
        <w:rPr>
          <w:color w:val="1F497D"/>
          <w:sz w:val="16"/>
          <w:szCs w:val="16"/>
        </w:rPr>
        <w:br/>
      </w:r>
      <w:r>
        <w:rPr>
          <w:sz w:val="16"/>
          <w:szCs w:val="16"/>
        </w:rPr>
        <w:t>UFFICIO TERRITORIALE E PROVINCIALE DI BOLOGN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Via Serena 2/2  </w:t>
        <w:br/>
        <w:t xml:space="preserve">cap. 40127 - Bologna (B0)  </w:t>
        <w:br/>
        <w:t>e-mail:</w:t>
      </w:r>
      <w:r>
        <w:rPr>
          <w:sz w:val="16"/>
          <w:szCs w:val="16"/>
        </w:rPr>
        <w:t xml:space="preserve">  </w:t>
      </w:r>
      <w:hyperlink r:id="rId4">
        <w:bookmarkStart w:id="0" w:name="m_2845244269887951198_m_2384656907035765"/>
        <w:bookmarkEnd w:id="0"/>
        <w:r>
          <w:rPr>
            <w:rStyle w:val="InternetLink"/>
            <w:rFonts w:cs="Courier New" w:ascii="Courier New" w:hAnsi="Courier New"/>
            <w:sz w:val="16"/>
            <w:szCs w:val="16"/>
          </w:rPr>
          <w:t>bologna@uilscuola.it</w:t>
        </w:r>
      </w:hyperlink>
      <w:r>
        <w:rPr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color w:val="1F497D"/>
          <w:sz w:val="16"/>
          <w:szCs w:val="16"/>
        </w:rPr>
        <w:t xml:space="preserve">SITO WEB:  </w:t>
      </w:r>
      <w:hyperlink r:id="rId5" w:tgtFrame="_blank">
        <w:r>
          <w:rPr>
            <w:rStyle w:val="InternetLink"/>
            <w:color w:val="0066CC"/>
            <w:sz w:val="16"/>
            <w:szCs w:val="16"/>
          </w:rPr>
          <w:t>WWW.UILSCUOLAEMILIAROMAGNA.IT</w:t>
        </w:r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color w:val="1F497D"/>
          <w:sz w:val="16"/>
          <w:szCs w:val="16"/>
        </w:rPr>
        <w:br/>
      </w:r>
      <w:r>
        <w:rPr>
          <w:rFonts w:cs="Courier New" w:ascii="Courier New" w:hAnsi="Courier New"/>
          <w:sz w:val="16"/>
          <w:szCs w:val="16"/>
        </w:rPr>
        <w:t>tel. 051523831 - fax 051557447-328-2258300</w:t>
      </w:r>
      <w:r>
        <w:rPr>
          <w:sz w:val="16"/>
          <w:szCs w:val="16"/>
        </w:rPr>
        <w:t xml:space="preserve"> </w:t>
      </w:r>
      <w:r>
        <w:rPr>
          <w:color w:val="1F497D"/>
          <w:sz w:val="16"/>
          <w:szCs w:val="16"/>
        </w:rPr>
        <w:t>       </w:t>
      </w:r>
    </w:p>
    <w:p>
      <w:pPr>
        <w:pStyle w:val="Normal"/>
        <w:jc w:val="right"/>
        <w:rPr/>
      </w:pPr>
      <w:r>
        <w:rPr>
          <w:color w:val="1F497D"/>
          <w:sz w:val="16"/>
          <w:szCs w:val="16"/>
        </w:rPr>
        <w:t>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 xml:space="preserve"> </w:t>
      </w:r>
      <w:r>
        <w:rPr>
          <w:b/>
          <w:bCs/>
        </w:rPr>
        <w:br/>
      </w: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>Al Dirigente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ott.ssa AGOSTINA MELUCCI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fficio X – Ambito territoriale di Ravenna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>Via di Roma 69 – 48121 RAVENNA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.c. Al Direttore Generale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ott. STEFANO VERSARI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fficio Scolastico Regionale dell’Emilia Romagna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ia de’ Castagnoli 1 – 40126 BOLOGN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Intestazionemessaggio"/>
        <w:rPr/>
      </w:pPr>
      <w:r>
        <w:rPr/>
        <w:t>OGGETTO:</w:t>
        <w:tab/>
        <w:t>MANCATA ISTITUZIONE IN ORGANICO DI DIRITTO DEI CORSI AD INDIRIZZO MUSICALE ATTIVATI NELL’.A.S. 2015/16 IN PROVINCIA DI RAVENNA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28"/>
        </w:rPr>
        <w:t> </w:t>
      </w:r>
    </w:p>
    <w:p>
      <w:pPr>
        <w:pStyle w:val="TextBody"/>
        <w:rPr>
          <w:szCs w:val="32"/>
        </w:rPr>
      </w:pPr>
      <w:r>
        <w:rPr/>
        <w:t xml:space="preserve">La Uil Scuola Emilia - Romagna, visto il Dispositivo sugli Organici di diritto e la relativa tabella di disponibilità pubblicati in data 15/06/2016 dall’Ufficio VII - Ambito Territoriale di Ravenna, rileva la mancata istituzione in organico di  diritto delle cattedre di strumento musicale attivate presso le Scuole Secondarie di I°grado di Faenza, Brisighella e Ravenna e la </w:t>
      </w:r>
      <w:r>
        <w:rPr>
          <w:rFonts w:cs="Calibri"/>
          <w:color w:val="213B67"/>
          <w:szCs w:val="30"/>
        </w:rPr>
        <w:t>mancata autorizzazione delle future prime ad indirizzo musicale dell’</w:t>
      </w:r>
      <w:r>
        <w:rPr/>
        <w:t> I</w:t>
      </w:r>
      <w:r>
        <w:rPr>
          <w:color w:val="213B67"/>
        </w:rPr>
        <w:t>.</w:t>
      </w:r>
      <w:r>
        <w:rPr/>
        <w:t>C</w:t>
      </w:r>
      <w:r>
        <w:rPr>
          <w:color w:val="213B67"/>
        </w:rPr>
        <w:t>.</w:t>
      </w:r>
      <w:r>
        <w:rPr/>
        <w:t xml:space="preserve"> Cervia 3 , I.C. Intercomunale Ravenna –</w:t>
      </w:r>
      <w:r>
        <w:rPr>
          <w:color w:val="213B67"/>
        </w:rPr>
        <w:t xml:space="preserve"> </w:t>
      </w:r>
      <w:r>
        <w:rPr/>
        <w:t>Cervia  ed I.C. Cotignola.</w:t>
      </w:r>
    </w:p>
    <w:p>
      <w:pPr>
        <w:pStyle w:val="TextBody"/>
        <w:rPr>
          <w:szCs w:val="32"/>
        </w:rPr>
      </w:pPr>
      <w:r>
        <w:rPr/>
        <w:t>Gli artt. 2 e 3 del D.M. 201/99, 2 e 3 del D.M. 37/09 e 13 del D.P.R. 81/09, che sanciscono il passaggio ad ordinamento delle classi ad indirizzo musicale nella scuola secondaria di I° grado, prevedono, al compimento del terzo anno di attivazione, l’istituzione di una cattedra di 18 ore settimanali  nell’organico di diritto, per ciascuno dei 4 strumenti musicali attivati, purché vi sia la richiesta di un numero minimo di tre alunni per strumento.</w:t>
      </w:r>
    </w:p>
    <w:p>
      <w:pPr>
        <w:pStyle w:val="TextBody"/>
        <w:rPr>
          <w:szCs w:val="32"/>
        </w:rPr>
      </w:pPr>
      <w:r>
        <w:rPr/>
        <w:t>La nota  Miur del 29/04/2016 sulle dotazioni organiche del personale docente per l’A.s. 2016/17, conferma quanto sopra, specificando che “...la eventuale istituzione di nuovi corsi deve avvenire in organico di diritto, in quanto i relativi posti debbono rientrare nelle complessive risorse di organico individuate ed assegnate con l’allegato decreto interministeriale.”</w:t>
      </w:r>
    </w:p>
    <w:p>
      <w:pPr>
        <w:pStyle w:val="TextBody"/>
        <w:rPr>
          <w:szCs w:val="32"/>
        </w:rPr>
      </w:pPr>
      <w:r>
        <w:rPr/>
        <w:t>Ciò nonostante, l’USR Emilia Romagna, e per esso l’Ambito territoriale di Ravenna, che nell’a.s.2015/16 ha attivato i corsi di strumento di strumento musicale presso l’IC Europa di Faenza, l’IC di Brisighella e IC Darsena , non hanno ricompreso tali corsi nell’organico di diritto e hanno disatteso le aspettative di decine di alunni rispetto alle  nuove attivazioni.</w:t>
      </w:r>
    </w:p>
    <w:p>
      <w:pPr>
        <w:pStyle w:val="TextBody"/>
        <w:rPr>
          <w:szCs w:val="32"/>
        </w:rPr>
      </w:pPr>
      <w:r>
        <w:rPr/>
        <w:t>Alla luce di quanto considerato, nel rispetto del diritto degli alunni di proseguire  il percorso di studi già intrapreso o di iniziarlo ex novo e  al fine di tutelare i propri iscritti e di evitare inutili </w:t>
      </w:r>
      <w:r>
        <w:rPr>
          <w:b/>
          <w:bCs/>
        </w:rPr>
        <w:t>contenziosi </w:t>
      </w:r>
      <w:r>
        <w:rPr/>
        <w:t>, la Uilscuola Emilia-Romagna sostiene la volontà espressa da oltre 350 firme raccolte e chiede che per l’a.s. 2016/17 i  corsi attivati nell’a.s. 2015/16 vengano portati a 12 ore in organico di fatto e che per l’a.s. 2017/18 si proceda all’istituzione in organico di diritto delle cattedre attivate e si proceda ad attivare i nuovi corsi richiesti,  anche in applicazione della  </w:t>
      </w:r>
      <w:hyperlink r:id="rId6">
        <w:r>
          <w:rPr>
            <w:rStyle w:val="InternetLink"/>
            <w:b/>
            <w:bCs/>
          </w:rPr>
          <w:t>sentenza n. 97/2016 </w:t>
        </w:r>
      </w:hyperlink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 </w:t>
      </w:r>
    </w:p>
    <w:p>
      <w:pPr>
        <w:pStyle w:val="NormaleWeb"/>
        <w:spacing w:before="280" w:after="280"/>
        <w:ind w:left="2124" w:firstLine="708"/>
        <w:rPr/>
      </w:pPr>
      <w:r>
        <w:rPr>
          <w:sz w:val="32"/>
          <w:szCs w:val="32"/>
        </w:rPr>
        <w:t> </w:t>
      </w:r>
      <w:r>
        <w:rPr>
          <w:rStyle w:val="Emphasis"/>
        </w:rPr>
        <w:t>Segreteria Regionale Uil Scuola Bologna/Emilia Roma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Lxk">
    <w:name w:val="_lx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messaggioCarattere">
    <w:name w:val="Intestazione messaggio Carattere"/>
    <w:basedOn w:val="Carpredefinitoparagrafo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logna@uilscuola.it" TargetMode="External"/><Relationship Id="rId5" Type="http://schemas.openxmlformats.org/officeDocument/2006/relationships/hyperlink" Target="http://www.uilscuolaemiliromagna.it/" TargetMode="External"/><Relationship Id="rId6" Type="http://schemas.openxmlformats.org/officeDocument/2006/relationships/hyperlink" Target="https://www.giustizia-amministrativa.it/cdsintra/cdsintra/AmministrazionePortale/DocumentViewer/index.html?ddocname=WGYQ3EV7V44ILQWYYJXVZVMOMA&amp;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9:00Z</dcterms:created>
  <dc:creator>uilscuolabo</dc:creator>
  <dc:description/>
  <cp:keywords/>
  <dc:language>en-US</dc:language>
  <cp:lastModifiedBy>Eulalia</cp:lastModifiedBy>
  <cp:lastPrinted>2016-06-28T17:25:00Z</cp:lastPrinted>
  <dcterms:modified xsi:type="dcterms:W3CDTF">2016-07-27T09:39:00Z</dcterms:modified>
  <cp:revision>2</cp:revision>
  <dc:subject/>
  <dc:title>Oggetto: Delega scelta sede di servizio nella stipula del contratto a tempo determinato per</dc:title>
</cp:coreProperties>
</file>