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 art. 64 c. 5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codesta scuola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° 1 giorno di esonero dal servizio dal 13/12/2018 al 13/12/2018 per partecipare all’ iniziativa organizzata da FLC CGIL / PROTEO FARE SAPERE, CISL FEDERAZIONE Scuola Università Ricerca / IRSEF IRFED,  Federazione UIL Scuola RUA di Bologna / IRASE Nazionale avente per argomento: “</w:t>
      </w:r>
      <w:r>
        <w:rPr>
          <w:b/>
          <w:bCs/>
          <w:sz w:val="28"/>
          <w:szCs w:val="28"/>
        </w:rPr>
        <w:t xml:space="preserve">Autonomia differenziata e istruzione” </w:t>
      </w:r>
      <w:r>
        <w:rPr>
          <w:bCs/>
          <w:sz w:val="28"/>
          <w:szCs w:val="28"/>
        </w:rPr>
        <w:t>che si terrà a Bologna il giorno 13 dicembre 2018 dalle ore 9.00 alle ore 13.30 presso l’Istituto “Aldini Valeriani” via Bassanelli, 9/11 – Bolog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8:00Z</dcterms:created>
  <dc:creator>memoria</dc:creator>
  <dc:description/>
  <dc:language>en-US</dc:language>
  <cp:lastModifiedBy>Uil Scuola Bologna 2</cp:lastModifiedBy>
  <cp:lastPrinted>2006-11-13T11:48:00Z</cp:lastPrinted>
  <dcterms:modified xsi:type="dcterms:W3CDTF">2018-12-04T12:02:00Z</dcterms:modified>
  <cp:revision>3</cp:revision>
  <dc:subject/>
  <dc:title>Al Presidente dell’ I</dc:title>
</cp:coreProperties>
</file>