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5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o istituto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usufruire di un permesso con esonero dal servizio e sostituzione ai sensi  ai sensi dell’ art. 64 c. 5 CCNL 2006/2009, per partecipare all’iniziativa di formazione che si terrà il giorno martedì 15 Ottobre 2019 presso la sala riunioni UIL di via Serena 2/2 - Bologna, </w:t>
      </w:r>
      <w:r>
        <w:rPr>
          <w:b/>
          <w:sz w:val="28"/>
          <w:szCs w:val="28"/>
        </w:rPr>
        <w:t>dalle ore 9,00 alle ore  13,00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  <w:r>
        <w:rPr>
          <w:sz w:val="28"/>
          <w:szCs w:val="28"/>
        </w:rPr>
        <w:t xml:space="preserve">organizzata dalla Federazione UIL Scuola RUA di Bologna / IRASE Nazionale </w:t>
      </w:r>
      <w:r>
        <w:rPr>
          <w:rFonts w:cs="Helvetica" w:ascii="Helvetica" w:hAnsi="Helvetica"/>
          <w:color w:val="5F5F5F"/>
          <w:sz w:val="19"/>
          <w:szCs w:val="19"/>
        </w:rPr>
        <w:t xml:space="preserve">(Ente di formazione accreditato presso il Ministero dell’Istruzione conforme ai requisiti previsti dalla Direttiva 170/2016) </w:t>
      </w:r>
      <w:r>
        <w:rPr>
          <w:sz w:val="28"/>
          <w:szCs w:val="28"/>
        </w:rPr>
        <w:t>avente per argomento: “Docenti Neo Immessi in Ruolo – Adempimenti normativi e Piattaforma on li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8:00Z</dcterms:created>
  <dc:creator>memoria</dc:creator>
  <dc:description/>
  <dc:language>en-US</dc:language>
  <cp:lastModifiedBy>Uil Scuola Bologna 2</cp:lastModifiedBy>
  <cp:lastPrinted>2019-10-02T12:48:00Z</cp:lastPrinted>
  <dcterms:modified xsi:type="dcterms:W3CDTF">2019-10-02T11:24:00Z</dcterms:modified>
  <cp:revision>3</cp:revision>
  <dc:subject/>
  <dc:title>Al Presidente dell’ I</dc:title>
</cp:coreProperties>
</file>