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,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3 e 64 del CCNL 2016 - 2018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.................................................... in qualità di 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5"/>
          <w:szCs w:val="25"/>
          <w:u w:val="single"/>
        </w:rPr>
      </w:pPr>
      <w:r>
        <w:rPr>
          <w:sz w:val="28"/>
          <w:szCs w:val="28"/>
        </w:rPr>
        <w:t xml:space="preserve">di poter usufruire di un permesso con esonero dal servizio e sostituzione  ai sensi degli artt. 63 e 64 CCNL 2016/2018, per partecipare all’iniziativa di formazione organizzata da IRASE Nazionale – Istituto per la Ricerca Accademica Sociale ed Educativa  </w:t>
      </w:r>
      <w:r>
        <w:rPr>
          <w:sz w:val="20"/>
          <w:szCs w:val="20"/>
        </w:rPr>
        <w:t>Ente qualificato per la formazione del personale scolastico (Decreto MIUR prot. n. 1222 del 5 luglio 2005 – D.M. 177/00; Decreto 1 dicembre 2018-Direttiva 170/16)</w:t>
      </w:r>
      <w:r>
        <w:rPr>
          <w:sz w:val="28"/>
          <w:szCs w:val="28"/>
        </w:rPr>
        <w:t xml:space="preserve"> che si terrà il giorno Venerdì 29 novembre 2019 presso lo Zanhotel Europa, sito in via  Boldrini a Bologna, </w:t>
      </w:r>
      <w:r>
        <w:rPr>
          <w:b/>
          <w:sz w:val="28"/>
          <w:szCs w:val="28"/>
        </w:rPr>
        <w:t>dalle ore 9,30 alle ore  14.00</w:t>
      </w:r>
      <w:r>
        <w:rPr>
          <w:rFonts w:cs="Arial" w:ascii="Arial" w:hAnsi="Arial"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u w:val="single"/>
        </w:rPr>
        <w:t>In caso di diniego a fruirne, si chiede comunicazione scritta relativa ai motivi di servizio ostativi così come espressamente previsto degli artt. 2 e 3 della Legge 241/90, come integrata dalla L. n. 15/200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0" w:after="120"/>
        <w:ind w:hanging="0"/>
        <w:jc w:val="center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Agio e disagio nella scuola – La comunità educante si confronta</w:t>
      </w:r>
      <w:r>
        <w:rPr>
          <w:b/>
          <w:i/>
          <w:color w:val="548DD4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color w:val="00126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8:00Z</dcterms:created>
  <dc:creator>memoria</dc:creator>
  <dc:description/>
  <cp:keywords/>
  <dc:language>en-US</dc:language>
  <cp:lastModifiedBy>casa</cp:lastModifiedBy>
  <cp:lastPrinted>2019-09-23T11:14:00Z</cp:lastPrinted>
  <dcterms:modified xsi:type="dcterms:W3CDTF">2019-11-18T16:17:00Z</dcterms:modified>
  <cp:revision>4</cp:revision>
  <dc:subject/>
  <dc:title>Al Presidente dell’ I</dc:title>
</cp:coreProperties>
</file>