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ll’ art. 64 c. 5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codesta scuola con contratto a temp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sz w:val="28"/>
          <w:szCs w:val="28"/>
        </w:rPr>
        <w:t xml:space="preserve">n° …. giorni di esonero dal servizio dal …. al …. per partecipare all’attività di formazione organizzata dalla Federazione UIL Scuola RUA Emilia Romagna / IRASE regionale Emilia Romagna </w:t>
      </w:r>
      <w:r>
        <w:rPr>
          <w:rFonts w:cs="Helvetica" w:ascii="Helvetica" w:hAnsi="Helvetica"/>
          <w:color w:val="5F5F5F"/>
          <w:sz w:val="19"/>
          <w:szCs w:val="19"/>
        </w:rPr>
        <w:t>sezione periferica di IRASE Nazionale (Ente qualificato per la formazione del personale della Scuola - decreto MIUR prot. n. 1222 del 05.07.05 – 1 dicembre DIRETTIVA 170/2016)</w:t>
      </w:r>
    </w:p>
    <w:p>
      <w:pPr>
        <w:pStyle w:val="Normal"/>
        <w:spacing w:lineRule="auto" w:line="4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vente per argomento: “</w:t>
      </w:r>
      <w:r>
        <w:rPr>
          <w:b/>
          <w:bCs/>
          <w:i/>
          <w:iCs/>
          <w:sz w:val="28"/>
          <w:szCs w:val="28"/>
        </w:rPr>
        <w:t>SPECIALE FONDO ESPERO”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memoria</dc:creator>
  <dc:description/>
  <cp:keywords/>
  <dc:language>en-US</dc:language>
  <cp:lastModifiedBy>Uil Scuola Bologna 2</cp:lastModifiedBy>
  <cp:lastPrinted>2006-11-13T11:48:00Z</cp:lastPrinted>
  <dcterms:modified xsi:type="dcterms:W3CDTF">2020-10-22T07:08:00Z</dcterms:modified>
  <cp:revision>4</cp:revision>
  <dc:subject/>
  <dc:title>Al Presidente dell’ I</dc:title>
</cp:coreProperties>
</file>