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promossa da Irase Emilia Romagna e UIL Scuola Emilia Romagna con tema “SPECIALE GRADUATORIE 3^ FASCIA | La valutazione delle domande 3^ fascia ATA 2021/24” che si terrà il giorno Mercoledì 26 maggio 2021 in modalità on line (Zoom)  </w:t>
      </w:r>
      <w:r>
        <w:rPr>
          <w:b/>
          <w:sz w:val="28"/>
          <w:szCs w:val="28"/>
        </w:rPr>
        <w:t>dalle ore 9.00 alle ore  12.0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SPECIALE GRADUATORIE 3^ FASCIA | La valutazione delle domande 3^ fascia ATA 2021/2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1:00Z</dcterms:created>
  <dc:creator>memoria</dc:creator>
  <dc:description/>
  <dc:language>en-US</dc:language>
  <cp:lastModifiedBy>Uil Scuola Bologna 2</cp:lastModifiedBy>
  <cp:lastPrinted>2019-09-23T11:14:00Z</cp:lastPrinted>
  <dcterms:modified xsi:type="dcterms:W3CDTF">2021-05-14T07:31:00Z</dcterms:modified>
  <cp:revision>2</cp:revision>
  <dc:subject/>
  <dc:title>Al Presidente dell’ I</dc:title>
</cp:coreProperties>
</file>